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118</w:t>
      </w:r>
      <w:r>
        <w:rPr>
          <w:b w:val="false"/>
          <w:i/>
          <w:sz w:val="22"/>
          <w:szCs w:val="22"/>
        </w:rPr>
        <w:t>-1201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ктября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унгозина Б.Ж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унгозина Бахытбека Жанатовича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8.2024 года, в 14 часов 45 минут, на 26 км автодороги Сургут - Нижневартовск в Сургутском районе ХМАО-Югры, Кунгозина Б.Ж., управляя транспортным средством *** с государственным регистрационным номером ***, в нарушение п.1.3, п. 9.1.1 Правил дорожного движения РФ, выехал на полосу, предназначенную для встречного движения при обгоне транспортного средства *** в зоне действия дорожного знака 3.20 «Обгон запрещен» и горизонтальной дорожной разметки 1.1. В отношении Кунгозина Б.Ж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нгозин Б.Ж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унгозина Б.Ж. в совершении правонарушения подтверждается материалами дела: протоколом от 17.08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7.08.2024 года на которой так же изображено и описано совершение правонарушения; схемой дислокации дорожных знаков и дорожной разметки; видеозаписью; признательными письменными объяснениями                       Кунгозина Б.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унгозина Б.Ж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унгозина Б.Ж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Кунгозина Б.Ж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унгозина Б.Ж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унгозина Бахытбека Жанат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1797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